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szCs w:val="28"/>
        </w:rPr>
      </w:pPr>
      <w:r>
        <w:rPr/>
        <w:t>Об установлении норматива средней расчетной стоимости 1 кв.м общей площади жилья 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 xml:space="preserve">на 2013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</w:t>
      </w:r>
      <w:r>
        <w:rPr>
          <w:sz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firstLine="709"/>
        <w:rPr/>
      </w:pPr>
      <w:r>
        <w:rPr>
          <w:szCs w:val="28"/>
        </w:rPr>
        <w:t xml:space="preserve">1. Установить норматив  средней расчетной стоимости 1 кв.м  общей площади жилья по муниципальному образованию «Город Псков» </w:t>
      </w:r>
      <w:r>
        <w:rPr/>
        <w:t>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>на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ля приобретения жилых помещений  на вторичном рынке жилья  в размере 43 414 (сорок три тысячи четыреста четырнадцать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строительства либо участия в долевом строительстве жилых помещений в размере 39 375 (тридцать девять тысяч триста семьдесят пя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Г.И.Барыш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user</dc:creator>
  <dc:description/>
  <cp:keywords/>
  <dc:language>en-US</dc:language>
  <cp:lastModifiedBy>dm.romanuk</cp:lastModifiedBy>
  <cp:lastPrinted>2013-02-18T13:10:00Z</cp:lastPrinted>
  <dcterms:modified xsi:type="dcterms:W3CDTF">2013-03-04T06:55:00Z</dcterms:modified>
  <cp:revision>4</cp:revision>
  <dc:subject/>
  <dc:title/>
</cp:coreProperties>
</file>